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ПАРНЕ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 народн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тцевый узорный хоровод в лапт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азвития внутреннего и въездного туризма в области, повышения интереса жителей и гостей Белгородской области к культурному традиционному наследию региона, в рамках реализации подпрограммы «Развитие туризма, ремесленничества и придорожного сервиса», в соответствии с Планом-графиком областного проекта «Фестивальный календарь Белгородчины на 2018 год», в целях развития туристской и инвестиционной привлекательности региона, межрайонного, и межрегионального сотрудничества в сфере событийного туризма и культуры </w:t>
      </w:r>
      <w:r>
        <w:rPr>
          <w:b/>
        </w:rPr>
        <w:t xml:space="preserve">1-2 сентября 2018 года </w:t>
      </w:r>
      <w:r>
        <w:rPr/>
        <w:t xml:space="preserve">на территории города Грайворона Грайворонского района Белгородской области пройдет </w:t>
      </w:r>
      <w:r>
        <w:rPr>
          <w:lang w:val="en-US"/>
        </w:rPr>
        <w:t>III</w:t>
      </w:r>
      <w:r>
        <w:rPr/>
        <w:t xml:space="preserve"> Всероссийский  фестиваль  народной культуры   «Ситцевый узорный фестиваль в лаптях» (далее – Фестиваль).</w:t>
      </w:r>
    </w:p>
    <w:p>
      <w:pPr>
        <w:pStyle w:val="Normal"/>
        <w:ind w:firstLine="720"/>
        <w:jc w:val="both"/>
        <w:rPr/>
      </w:pPr>
      <w:r>
        <w:rPr/>
        <w:t xml:space="preserve">Фестиваль признан лучшим событием в регионе, включён в областной и национальный фестивальный и событийный календари, дважды стал рекордсменом планеты, собрав в хороводные ряды более 25 000  человек.  </w:t>
      </w:r>
    </w:p>
    <w:p>
      <w:pPr>
        <w:pStyle w:val="Normal"/>
        <w:ind w:firstLine="720"/>
        <w:jc w:val="both"/>
        <w:rPr/>
      </w:pPr>
      <w:r>
        <w:rPr/>
        <w:t xml:space="preserve">Фестиваль приурочен к значимым в истории края и области  юбилеям: </w:t>
      </w:r>
      <w:r>
        <w:rPr>
          <w:b/>
        </w:rPr>
        <w:t>65 лет</w:t>
      </w:r>
      <w:r>
        <w:rPr/>
        <w:t xml:space="preserve"> образования Белгородской области, </w:t>
      </w:r>
      <w:r>
        <w:rPr>
          <w:b/>
        </w:rPr>
        <w:t>165 лет</w:t>
      </w:r>
      <w:r>
        <w:rPr/>
        <w:t xml:space="preserve"> со дня рождения великого инженера и ученого, уроженца Грайворона В.Г. Шухова, </w:t>
      </w:r>
      <w:r>
        <w:rPr>
          <w:b/>
        </w:rPr>
        <w:t>340 лет</w:t>
      </w:r>
      <w:r>
        <w:rPr/>
        <w:t xml:space="preserve"> со времени основания слободы Грайворон.</w:t>
      </w:r>
    </w:p>
    <w:p>
      <w:pPr>
        <w:pStyle w:val="Normal"/>
        <w:ind w:firstLine="720"/>
        <w:jc w:val="both"/>
        <w:rPr/>
      </w:pPr>
      <w:r>
        <w:rPr/>
        <w:t xml:space="preserve">В Фестивале примут участие самобытные, народные, вокальные, инструментальные и хореографические коллективы, исполняющие фольклорные стилизованные композиции,  реконструирующие фрагменты традиционных хороводов, игр и бытовых танцев, играющие на народных инструментах, клубы театра этнографической моды, знатоки традиционной  кухни, мастера народно-прикладного творчества, ремесел и промыслов. </w:t>
      </w:r>
    </w:p>
    <w:p>
      <w:pPr>
        <w:pStyle w:val="Normal"/>
        <w:ind w:firstLine="720"/>
        <w:jc w:val="both"/>
        <w:rPr/>
      </w:pPr>
      <w:r>
        <w:rPr/>
        <w:t>Приглашаем творческий актив  муниципального образования области принять участие в проведении Фестиваля. Заявки на участие необходимо направлять в срок до 10 августа 2018 года согласно указанным контактам в положении Фестивал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ремя проведения Фестиваля, с нашей стороны, мы гарантируем партнерам (информационным, рекламным, финансовым и т.д.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Информационную рекламу при проведении Фестива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Видео  рекламу  на демонстрационном экра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Размещение логотипа на печатной продук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мещение информации в С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Название хороводной улицы в честь партнерской организ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ный материал по Фестивалю можно скачать на сайте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– Алиханова Екатерина Владимировна (89205514259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lang w:val="pl-PL"/>
          </w:rPr>
          <w:t>turotdel31@rambler.ru</w:t>
        </w:r>
      </w:hyperlink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ok.ru/" TargetMode="External"/><Relationship Id="rId3" Type="http://schemas.openxmlformats.org/officeDocument/2006/relationships/hyperlink" Target="mailto:turotdel3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5:00Z</dcterms:created>
  <dc:creator>PC2</dc:creator>
  <dc:description/>
  <cp:keywords/>
  <dc:language>en-US</dc:language>
  <cp:lastModifiedBy>PC2</cp:lastModifiedBy>
  <dcterms:modified xsi:type="dcterms:W3CDTF">2018-07-11T05:14:00Z</dcterms:modified>
  <cp:revision>17</cp:revision>
  <dc:subject/>
  <dc:title/>
</cp:coreProperties>
</file>