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ЕЛГОРОДСКАЯ ОБЛАСТЬ  ГРАЙВОРОНСКИЙ РАЙОН ГОРОД ГРАЙВОРОН</w:t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68"/>
      </w:tblGrid>
      <w:tr>
        <w:trPr>
          <w:trHeight w:val="23" w:hRule="atLeast"/>
        </w:trPr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9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Всероссийский фестиваль народной культу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итцевый узорный хоровод в лаптя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2 сентября 2018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ЛАУРЕАТ НАЦИОНАЛЬНОЙ ПРЕМИИ «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DS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рамках реализации областной подпрограммы «Развитие внутреннего и въездного туризма в Белгородской области на 2014 – 2020 годы»,  областного проекта «Фестивальный календарь Белгородчины на 2017год»,  в целях развития туристской и инвестиционной привлекательности региона, межрайонного, межрегионального  сотрудничества в сфере событийного туризма и культуры </w:t>
      </w:r>
      <w:r>
        <w:rPr>
          <w:b/>
        </w:rPr>
        <w:t xml:space="preserve">1-2 сентября 2018 г. </w:t>
      </w:r>
      <w:r>
        <w:rPr/>
        <w:t xml:space="preserve">на территории </w:t>
      </w:r>
      <w:r>
        <w:rPr>
          <w:b/>
        </w:rPr>
        <w:t>города Грайворона</w:t>
      </w:r>
      <w:r>
        <w:rPr/>
        <w:t xml:space="preserve"> Грайворонского района Белгородской области пройдет </w:t>
      </w:r>
      <w:r>
        <w:rPr>
          <w:lang w:val="en-US"/>
        </w:rPr>
        <w:t>III</w:t>
      </w:r>
      <w:r>
        <w:rPr/>
        <w:t xml:space="preserve"> Всероссийский фестиваль  народной культуры   «Ситцевый узорный фестиваль в лаптях» (далее – Фестиваль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Место проведения</w:t>
      </w:r>
      <w:r>
        <w:rPr/>
        <w:t xml:space="preserve">: Белгородская область, Грайворонский район, </w:t>
      </w:r>
      <w:r>
        <w:rPr>
          <w:b/>
          <w:bCs/>
        </w:rPr>
        <w:t xml:space="preserve"> город Грайворон</w:t>
      </w:r>
      <w:r>
        <w:rPr>
          <w:bCs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Фестиваль </w:t>
      </w:r>
      <w:r>
        <w:rPr/>
        <w:t xml:space="preserve">проводится при поддержке:  департамента экономического развития области, управления  культуры Белгородской области, управления молодёжной политики Белгородской области; </w:t>
      </w:r>
      <w:r>
        <w:rPr>
          <w:color w:val="000000"/>
        </w:rPr>
        <w:t>управления культуры Белгородской области;</w:t>
      </w:r>
      <w:r>
        <w:rPr/>
        <w:t xml:space="preserve">  института приграничного сотрудничества и интеграции Белгородского государственного университета; </w:t>
      </w:r>
      <w:r>
        <w:rPr>
          <w:color w:val="000000"/>
        </w:rPr>
        <w:t>администрации  муниципального района «Грайворонский район» и  городское поселение города Грайворона;</w:t>
      </w:r>
      <w:r>
        <w:rPr/>
        <w:t xml:space="preserve"> </w:t>
      </w:r>
      <w:r>
        <w:rPr>
          <w:color w:val="000000"/>
        </w:rPr>
        <w:t>управления культуры и молодежной политики администрации Грайворонского рай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нформационная аудитория   партнера ИА «Интерфакс – Центр – более 3 000 000челов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нформационная аудитория областных СМИ </w:t>
      </w:r>
      <w:r>
        <w:rPr/>
        <w:t xml:space="preserve">(ГТРК «Белгород»; «Радио России – Белгород»; ТРК «Мир Белогорья»;  «Творческое объединение ТВК»; пресс-служба Губернатора Белгородской области) </w:t>
      </w:r>
      <w:r>
        <w:rPr>
          <w:b/>
        </w:rPr>
        <w:t>– 2 000 000 челове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Фестиваль </w:t>
      </w:r>
      <w:r>
        <w:rPr/>
        <w:t>призван стать площадкой для реализации совместных брендовых мероприятий, обмена опытом, сотрудничества в сфере отечественной туриндустр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Фестиваль</w:t>
      </w:r>
      <w:r>
        <w:rPr/>
        <w:t xml:space="preserve"> является  динамичным, ярким, уникальным и неповторимым событийным мероприятием Белгородской области и Грайворонского район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Фестиваль</w:t>
      </w:r>
      <w:r>
        <w:rPr/>
        <w:t xml:space="preserve"> собирает массовые узорные хороводы и является первым по вождению так называемых «кривых танков», первым попал по массовости и узорности в книгу рекордов Планеты и первым в области заслужил почётное звание хороводной столицы Белогорь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Фестиваль,</w:t>
      </w:r>
      <w:r>
        <w:rPr/>
        <w:t xml:space="preserve"> по мнению экспертов отечественной туриндустрии, стал одним из самых ярких  турсобытий и вошёл в ТОП – 200 лучших событийных проектов России с присвоением статуса «Национальное событие 2018», ТОП – 20 лучших турсобытий  Центрального федерального округа и ТОП – 10 лучших турсобытий области. Оценка экспертной комиссией проводилась по целому ряду критериев: оригинальность, масштабность, устойчивость проведения, массовость, развитость инфраструктуры, медиаактивность, сезонность и другие. Национальный календарь событий (EventsInRussia.com) - федеральный проект о лучших туристических событиях России, созданный по инициативе Министерства культуры России в рамках реализации федеральной программы продвижения российского туристского продукта «Visit Russia/Время отдыхать в Росси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ели проведения Фестивал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Развитие  коммуникационной и интерактивной площадки для туристских событий и мероприятий Белгородской области,  страны и зарубежья,  обмена опытом,  взаимодействия всех заинтересованных лиц и организаций в сфере развития событийного туризма и продвижения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 xml:space="preserve">Создание </w:t>
      </w:r>
      <w:r>
        <w:rPr>
          <w:b/>
        </w:rPr>
        <w:t xml:space="preserve"> </w:t>
      </w:r>
      <w:r>
        <w:rPr/>
        <w:t xml:space="preserve">нового узнаваемого  бренда города Грайворона  со статусом «Грайворон  - родина В.Г. Шухова», гастрономического бренда города Грайворона «Грайворонские розки»: на основе единения социально-экономического потенциала с историко-культурными традициями. Посредством проведения кулинарной арт-площадки «Самая большая Грайворонская розка»;  регистрации рекорда планеты «Самая большая плетеная башня».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родвижение Грайворонского района на туристическом пространстве Белгородской области, Центрального федерального округа и страны  через создание яркого туристического события, которое является отражением уникальных культурно-исторических особенностей  район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ланируемое число посетителей Фестиваля  «Ситцевый узорный хоровод в лаптях»  -  более 5 000 челов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Фестиваль</w:t>
      </w:r>
      <w:r>
        <w:rPr/>
        <w:t xml:space="preserve"> </w:t>
      </w:r>
      <w:r>
        <w:rPr>
          <w:b/>
        </w:rPr>
        <w:t>приглаш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Представителей региональных и муниципальных органов власти,  курирующих развитие туриндустрии и куль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Экспертов отечественной туриндустрии и организаторов событийных проектов регионов Центрального федерального округа, призёров Национальной премии в области событийного туризма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</w:t>
      </w:r>
      <w:r>
        <w:rPr/>
        <w:t>редставителей субъектов предпринимательской деятельности в индустрии потребительского рынка, сервиса и гостеприим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Т</w:t>
      </w:r>
      <w:r>
        <w:rPr/>
        <w:t>уристические компании, операторов и агентов, работающих в сфере въездного и внутреннего туриз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СМИ, деловое сообщество, благотворительные фон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</w:t>
      </w:r>
      <w:r>
        <w:rPr/>
        <w:t>емесленников и мастеров декоративно–прикладного творчества, торговые и сельскохозяйственные предприят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ворческие коллективы (предпочтительнее фольклорные, хореографические, народные, фольк-группы), студенческие и волонтёрские группы,  коллективы развлекательного  направления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</w:t>
      </w:r>
      <w:r>
        <w:rPr>
          <w:b/>
        </w:rPr>
        <w:t>Фестивалю</w:t>
      </w:r>
      <w:r>
        <w:rPr/>
        <w:t xml:space="preserve"> присуще разнообразие формата, поэтому в 2018 году, впервые будет проводиться реконструкция  узорного хоровода «Ситцевый узорный хоровод в лаптях».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</w:rPr>
        <w:t>Фестиваль</w:t>
      </w:r>
      <w:r>
        <w:rPr/>
        <w:t xml:space="preserve">  приурочен к  значимым в истории края юбилейным датам: </w:t>
      </w:r>
      <w:r>
        <w:rPr>
          <w:b/>
        </w:rPr>
        <w:t>340 лет</w:t>
      </w:r>
      <w:r>
        <w:rPr/>
        <w:t xml:space="preserve"> со времени основания слободы Грайворон, к </w:t>
      </w:r>
      <w:r>
        <w:rPr>
          <w:b/>
        </w:rPr>
        <w:t>165 л</w:t>
      </w:r>
      <w:r>
        <w:rPr/>
        <w:t xml:space="preserve">ет со дня рождения великого инженера и ученого, уроженца Грайворона В.Г. Шухова и к  </w:t>
      </w:r>
      <w:r>
        <w:rPr>
          <w:b/>
        </w:rPr>
        <w:t>65-летию</w:t>
      </w:r>
      <w:r>
        <w:rPr/>
        <w:t xml:space="preserve"> образования Белгородской области.</w:t>
      </w:r>
    </w:p>
    <w:p>
      <w:pPr>
        <w:pStyle w:val="Normal"/>
        <w:keepNext w:val="true"/>
        <w:keepLines/>
        <w:spacing w:lineRule="auto" w:line="360" w:before="0" w:after="126"/>
        <w:jc w:val="both"/>
        <w:rPr/>
      </w:pPr>
      <w:r>
        <w:rPr/>
        <w:t xml:space="preserve">    </w:t>
      </w:r>
      <w:r>
        <w:rPr>
          <w:b/>
        </w:rPr>
        <w:t xml:space="preserve">Оригинальные </w:t>
      </w:r>
      <w:r>
        <w:rPr/>
        <w:t xml:space="preserve">достопримечательности города Грайворона  и Грайворонского района: Парк  </w:t>
      </w:r>
      <w:r>
        <w:rPr>
          <w:lang w:val="en-US"/>
        </w:rPr>
        <w:t>XIX</w:t>
      </w:r>
      <w:r>
        <w:rPr/>
        <w:t xml:space="preserve"> века  и Круглое здание в селе Головчино, загадочные и мистические, окутанные легендами о подземных ходах, о таинственных событиях, о месте силы, стали со временем своеобразным историческим символом  и визитной карточкой для гостей и туристов.  домашний зоопарк «Птичье царство» города Грайворона; духовно-просветительский центр имени Иоасафа Белгородского города Грайворона; памятники архитектуры центральной площади. </w:t>
      </w:r>
    </w:p>
    <w:p>
      <w:pPr>
        <w:pStyle w:val="Normal"/>
        <w:keepNext w:val="true"/>
        <w:keepLines/>
        <w:spacing w:lineRule="auto" w:line="360" w:before="0" w:after="126"/>
        <w:jc w:val="both"/>
        <w:rPr/>
      </w:pPr>
      <w:r>
        <w:rPr/>
        <w:t xml:space="preserve">     </w:t>
      </w:r>
      <w:r>
        <w:rPr>
          <w:rStyle w:val="StrongEmphasis"/>
        </w:rPr>
        <w:t>Объекты размещения:</w:t>
      </w:r>
      <w:r>
        <w:rPr/>
        <w:t xml:space="preserve"> гостевой дом «Крестьянское подворье на Ворскле «Хуторок» село Козинка; гостевой дом «Лесная» село Ломное; гостевой дом «Петривки» и гостевой дом «Лесной Хутор на Гранях село Почаево; гостиница «Ника»; гостиница «Лидия»; гостиница «Уют» города Грайворона.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естиваль будет удивля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Всероссийским костюмированным  Парадом «Уличные хороводы – кривые тан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Всероссийской реконструкцией хоровода «</w:t>
      </w:r>
      <w:r>
        <w:rPr>
          <w:szCs w:val="28"/>
        </w:rPr>
        <w:t>Хороводные ситцевые узоры России»</w:t>
      </w:r>
      <w:r>
        <w:rPr>
          <w:b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екордом планеты «Самая большая плетеная баш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Кулинарной арт-площадкой «Самая большая Грайворонская роз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Выступлением фольк-группы «Ярилов Зной», город Моск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Лучшими гармонистами золотого фон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Ситцевыми и лаптевыми ремесленными у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Школой  лучших хороводник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/>
        <w:t>Конкурсами, забавами, играми и фестивальными фотозонами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Программой</w:t>
      </w:r>
      <w:r>
        <w:rPr/>
        <w:t xml:space="preserve"> </w:t>
      </w:r>
      <w:r>
        <w:rPr>
          <w:b/>
        </w:rPr>
        <w:t>Фестиваля запланированы</w:t>
      </w:r>
      <w:r>
        <w:rPr/>
        <w:t>: фотозоны по мотивам Фестиваля; выставочные ремесленные экспозиции лучших мастеров и ремесленников России;  выступления лучших творческих коллективов области и страны;  гастрономические и торговые палатки, сельские подворья и крестьянские дворы; презентация межвузовского фестиваля «Русь заповедная» БГТУ имени В.Г.Шухова; презентации культурных проектных площадок белгородского института культуры и искусств; презентации проектных событийных площадок области.  А также Всероссийский научный Форум «Средние и малые города приграничных регионов», который объединит муниципальных служащих, лидеров общественных организаций, экспертов и ученых, представителей гражданского общества из различных регионов РФ, стран СНГ и Европейского союза, заинтересованных в развитии межмуниципального и приграничного сотрудничеств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</w:t>
      </w:r>
      <w:r>
        <w:rPr>
          <w:b/>
          <w:i/>
        </w:rPr>
        <w:t xml:space="preserve"> Подробности можно узнать: 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turotdel</w:t>
        </w:r>
        <w:r>
          <w:rPr>
            <w:rStyle w:val="InternetLink"/>
            <w:b/>
          </w:rPr>
          <w:t>31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8(47261)4-55-67; 8(47261)4-43-53; 8(47261)4-43-57. Координатор Алиханова Екатерина Владимировна,  8-920-551-42-5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ум «Средние и малые города приграничных регионов»</w:t>
      </w:r>
    </w:p>
    <w:p>
      <w:pPr>
        <w:pStyle w:val="Normal"/>
        <w:spacing w:lineRule="auto" w:line="360"/>
        <w:jc w:val="both"/>
        <w:rPr/>
      </w:pPr>
      <w:r>
        <w:rPr/>
        <w:t xml:space="preserve">Форум «Средние и малые города приграничных регионов» объединит муниципальных служащих, лидеров общественных организаций, экспертов и ученых, представителей гражданского общества из различных регионов РФ, стран СНГ и Европейского союза, заинтересованных в развитии межмуниципального и приграничного сотрудничества. </w:t>
      </w:r>
    </w:p>
    <w:p>
      <w:pPr>
        <w:pStyle w:val="Normal"/>
        <w:spacing w:lineRule="auto" w:line="360"/>
        <w:jc w:val="both"/>
        <w:rPr/>
      </w:pPr>
      <w:r>
        <w:rPr/>
        <w:t>Основные темы форум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щественный сектор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экономическое развитие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тодология управления социально-экономическим развитием города.</w:t>
      </w:r>
    </w:p>
    <w:p>
      <w:pPr>
        <w:pStyle w:val="Normal"/>
        <w:spacing w:lineRule="auto" w:line="360"/>
        <w:jc w:val="both"/>
        <w:rPr/>
      </w:pPr>
      <w:r>
        <w:rPr/>
        <w:t>В рамках форума будет организована специальная секция для презентации инвестиционных площадок малых и средних городов, а также площадка для коммуникации представителей муниципалитетов и бизнеса. Планируется проведение презентации проекта «Активный Горожанин». Кроме того, будут проведены секции посвещенные вопросам экономического сотрудничества приграничных регионов,сотрудничества между городами и регионами Евразийского экономического союза, а также секция маркетинга территорий и туриз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орум позволит активизировать социально значимые проекты межмуниципального сотрудничества и будет содействовать развитию приграничных регионов.      </w:t>
      </w:r>
    </w:p>
    <w:p>
      <w:pPr>
        <w:pStyle w:val="Normal"/>
        <w:spacing w:lineRule="auto" w:line="360"/>
        <w:jc w:val="both"/>
        <w:rPr/>
      </w:pPr>
      <w:r>
        <w:rPr/>
        <w:t xml:space="preserve">Вы можете направлять свои вопросы по адресу Forum.Goroda@gmail.co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и принимаются до 20 августа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40" w:right="5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720"/>
      <w:ind w:hanging="420"/>
      <w:jc w:val="both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tdel31@rambler.ru" TargetMode="External"/><Relationship Id="rId3" Type="http://schemas.openxmlformats.org/officeDocument/2006/relationships/hyperlink" Target="http://www.tano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1:00Z</dcterms:created>
  <dc:creator>PC2</dc:creator>
  <dc:description/>
  <cp:keywords/>
  <dc:language>en-US</dc:language>
  <cp:lastModifiedBy>PC2</cp:lastModifiedBy>
  <dcterms:modified xsi:type="dcterms:W3CDTF">2018-07-11T09:44:00Z</dcterms:modified>
  <cp:revision>15</cp:revision>
  <dc:subject/>
  <dc:title/>
</cp:coreProperties>
</file>