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БЕЛГОРОДСКАЯ ОБЛАСТЬ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ЙВОРОНСКИЙ ГОРОДСКОЙ ОКРУГ ГОРОД ГРАЙВОРОН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20875" cy="139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РОГРАММА </w:t>
      </w:r>
      <w:r>
        <w:rPr>
          <w:b/>
          <w:color w:val="C00000"/>
          <w:sz w:val="40"/>
          <w:szCs w:val="40"/>
        </w:rPr>
        <w:t>(ОФЛАЙН)</w:t>
      </w:r>
      <w:r>
        <w:rPr>
          <w:b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ОГО ФЕСТИВАЛЯ ЛОКАЛЬНОЙ 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ОЙ КУЛЬТУРЫ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ЗОРНЫЙ ХОРОВОД: КРИВЫЕ ТАНКИ С МЫМРОЧКАМИ»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 International festival of local round dance cultur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«Patterned round dance: Crooked tanki with mimrachkami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12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</w:t>
      </w:r>
      <w:r>
        <w:rPr>
          <w:b/>
          <w:i/>
          <w:color w:val="C00000"/>
          <w:sz w:val="28"/>
          <w:szCs w:val="28"/>
        </w:rPr>
        <w:t>ГРАЙВОРОН</w:t>
      </w:r>
      <w:r>
        <w:rPr>
          <w:b/>
          <w:i/>
          <w:sz w:val="28"/>
          <w:szCs w:val="28"/>
        </w:rPr>
        <w:t xml:space="preserve"> – территория </w:t>
      </w:r>
      <w:r>
        <w:rPr>
          <w:b/>
          <w:i/>
          <w:color w:val="C00000"/>
          <w:sz w:val="28"/>
          <w:szCs w:val="28"/>
        </w:rPr>
        <w:t>комфортного</w:t>
      </w:r>
      <w:r>
        <w:rPr>
          <w:b/>
          <w:i/>
          <w:sz w:val="28"/>
          <w:szCs w:val="28"/>
        </w:rPr>
        <w:t xml:space="preserve"> пространства</w:t>
      </w:r>
    </w:p>
    <w:p>
      <w:pPr>
        <w:pStyle w:val="Normal"/>
        <w:spacing w:lineRule="auto" w:line="360"/>
        <w:ind w:right="120" w:hanging="0"/>
        <w:rPr/>
      </w:pPr>
      <w:r>
        <w:rPr>
          <w:b/>
          <w:i/>
          <w:color w:val="C00000"/>
          <w:sz w:val="28"/>
          <w:szCs w:val="28"/>
        </w:rPr>
        <w:t xml:space="preserve">                </w:t>
      </w:r>
      <w:r>
        <w:rPr>
          <w:b/>
          <w:i/>
          <w:color w:val="C00000"/>
          <w:sz w:val="28"/>
          <w:szCs w:val="28"/>
        </w:rPr>
        <w:t>ГРАЙВОРОН</w:t>
      </w:r>
      <w:r>
        <w:rPr>
          <w:b/>
          <w:i/>
          <w:sz w:val="28"/>
          <w:szCs w:val="28"/>
        </w:rPr>
        <w:t xml:space="preserve"> – хороводная </w:t>
      </w:r>
      <w:r>
        <w:rPr>
          <w:b/>
          <w:i/>
          <w:color w:val="C00000"/>
          <w:sz w:val="28"/>
          <w:szCs w:val="28"/>
        </w:rPr>
        <w:t xml:space="preserve">столица </w:t>
      </w:r>
      <w:r>
        <w:rPr>
          <w:b/>
          <w:i/>
          <w:sz w:val="28"/>
          <w:szCs w:val="28"/>
        </w:rPr>
        <w:t xml:space="preserve">Белогорья и </w:t>
      </w:r>
      <w:r>
        <w:rPr>
          <w:b/>
          <w:i/>
          <w:color w:val="C00000"/>
          <w:sz w:val="28"/>
          <w:szCs w:val="28"/>
        </w:rPr>
        <w:t>России</w:t>
      </w:r>
    </w:p>
    <w:p>
      <w:pPr>
        <w:pStyle w:val="Normal"/>
        <w:spacing w:lineRule="auto" w:line="360"/>
        <w:ind w:right="12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</w:t>
      </w:r>
      <w:r>
        <w:rPr>
          <w:b/>
          <w:i/>
          <w:color w:val="C00000"/>
          <w:sz w:val="28"/>
          <w:szCs w:val="28"/>
        </w:rPr>
        <w:t xml:space="preserve">ГРАЙВОРОН </w:t>
      </w:r>
      <w:r>
        <w:rPr>
          <w:b/>
          <w:i/>
          <w:sz w:val="28"/>
          <w:szCs w:val="28"/>
        </w:rPr>
        <w:t xml:space="preserve">– пятикратный </w:t>
      </w:r>
      <w:r>
        <w:rPr>
          <w:b/>
          <w:i/>
          <w:color w:val="C00000"/>
          <w:sz w:val="28"/>
          <w:szCs w:val="28"/>
        </w:rPr>
        <w:t xml:space="preserve">рекордсмен </w:t>
      </w:r>
      <w:r>
        <w:rPr>
          <w:b/>
          <w:i/>
          <w:sz w:val="28"/>
          <w:szCs w:val="28"/>
        </w:rPr>
        <w:t>Планеты</w:t>
      </w:r>
    </w:p>
    <w:p>
      <w:pPr>
        <w:pStyle w:val="Normal"/>
        <w:spacing w:lineRule="auto" w:line="360"/>
        <w:ind w:right="12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color w:val="C00000"/>
          <w:sz w:val="28"/>
          <w:szCs w:val="28"/>
        </w:rPr>
        <w:t xml:space="preserve">ГРАЙВОРОН </w:t>
      </w:r>
      <w:r>
        <w:rPr>
          <w:b/>
          <w:i/>
          <w:sz w:val="28"/>
          <w:szCs w:val="28"/>
        </w:rPr>
        <w:t xml:space="preserve">– территория </w:t>
      </w:r>
      <w:r>
        <w:rPr>
          <w:b/>
          <w:i/>
          <w:color w:val="C00000"/>
          <w:sz w:val="28"/>
          <w:szCs w:val="28"/>
        </w:rPr>
        <w:t xml:space="preserve">локальных </w:t>
      </w:r>
      <w:r>
        <w:rPr>
          <w:b/>
          <w:i/>
          <w:sz w:val="28"/>
          <w:szCs w:val="28"/>
        </w:rPr>
        <w:t xml:space="preserve">культурных </w:t>
      </w:r>
      <w:r>
        <w:rPr>
          <w:b/>
          <w:i/>
          <w:color w:val="C00000"/>
          <w:sz w:val="28"/>
          <w:szCs w:val="28"/>
        </w:rPr>
        <w:t>брендов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                                </w:t>
      </w:r>
      <w:r>
        <w:rPr>
          <w:b/>
          <w:i/>
          <w:iCs/>
          <w:color w:val="C00000"/>
          <w:sz w:val="44"/>
          <w:szCs w:val="44"/>
        </w:rPr>
        <w:t>7 августа 2021 года</w:t>
      </w:r>
    </w:p>
    <w:p>
      <w:pPr>
        <w:pStyle w:val="Normal"/>
        <w:spacing w:lineRule="auto" w:line="360"/>
        <w:ind w:right="120" w:hanging="0"/>
        <w:rPr>
          <w:b/>
          <w:b/>
          <w:i/>
          <w:i/>
        </w:rPr>
      </w:pPr>
      <w:r>
        <w:rPr/>
        <w:t xml:space="preserve">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8"/>
        <w:tabs>
          <w:tab w:val="clear" w:pos="708"/>
          <w:tab w:val="center" w:pos="5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Грайворон, «Петровская круча»                                              с 16.00 ч. до 23.00 ч.      </w:t>
      </w:r>
    </w:p>
    <w:p>
      <w:pPr>
        <w:pStyle w:val="Style18"/>
        <w:tabs>
          <w:tab w:val="clear" w:pos="708"/>
          <w:tab w:val="center" w:pos="5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6:00 ч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ЗАЕЗД И РЕГИСТРАЦИЯ УЧАС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:30 ч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ТОРГОВЫХ И РЕМЕСЛЕННЫХ ПЛОЩАДО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Работа торговых точек, фуд-кор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х зон, аттракционов, конные прогу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венирных лавок, умельцев Грайворонского Дома ремёсе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есленников районов области и регионов страны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ЕМЕСЛЕННЫЙ РЕКОРД-КОНКУРС «Сумочка-мымрочка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 рекорду в номинации «Самая большая «сумочка-мымрочка» из текстиля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 декоративного арт-объекта 2 х1,5 м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:30 ч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ФЕСТИВАЛЬНЫХ ПЛОШАДОК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онное бюро «Беседка Скитальца»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Молодежная площадка «Лица Фестивал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КУЛИНАРНЫЕ ПЛОЩАДК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ГрайБлюдо!»</w:t>
            </w:r>
            <w:r>
              <w:rPr>
                <w:b/>
                <w:color w:val="C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Самая экзотическая еда - «ДО МУРАШЕК!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Самые длинные ушки у капуст Ушк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Самый энергетический ком-колобок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Альпийский отдых на Чеховой дач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Кумины кнышик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Просяная дежк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Санковский маковейчик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Дроновские вертуны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Пареные галыш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Солошинский чикулай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«Рябчик у печи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rPr/>
            </w:pPr>
            <w:r>
              <w:rPr>
                <w:b/>
                <w:color w:val="C00000"/>
                <w:sz w:val="32"/>
                <w:szCs w:val="32"/>
              </w:rPr>
              <w:t>РЕКОРДНЫЕ АРТ-ОБЪЕКТЫ ПЛАНЕТЫ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rPr/>
            </w:pPr>
            <w:r>
              <w:rPr>
                <w:color w:val="C00000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«Самый массовый узорный хоровод – УХ!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амый большой декоративный геоглиф села»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ая высокая плетеная башня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ая длинная невестинская кос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БРЕНДОВЫЕ ФЕСТИВАЛЬНЫЕ ПЛОЩАДКИ «УХ!»</w:t>
            </w:r>
            <w:r>
              <w:rPr>
                <w:b/>
                <w:color w:val="C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  <w:color w:val="C00000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«Самый длинный свист на мурав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«Самые романтические переглядки кумовьев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Самый большой веер желаний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ая скульптура «ШУХОВ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КРЕАТИВНЫЕ ПЛОЩАДКИ «Кинь, грусть!»</w:t>
            </w:r>
            <w:r>
              <w:rPr>
                <w:b/>
                <w:color w:val="C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нновационный сувенир»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теринг буквиц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Цветочные суккуленты»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амый шумный березовый оркестр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ая игровая поляна хороводников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САМАЯ ЗНАЧИМАЯ ПАНОРАМА ФЕСТИВАЛ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ная площадка для пресс-служб, брифинга, С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:00 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>ТОРЖЕСТВЕННОЕ ОТКРЫТИЕ ФЕСТИВАЛ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асочный массовый про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 Фестиваля «А душа хоровода чистая...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етственное слово почётных гос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«Узорный хоровод с мымрочк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9:30 ч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ТАНЦЫ НА ТРАВЕ С КАЛИНКОЙ» /Р.Опришко/ г. Белгород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8"/>
                <w:szCs w:val="28"/>
              </w:rPr>
              <w:t>ГАСТРОНОМИЧЕСКИЙ РЕКОРД-КОНКУРС «ГрайБлюдо!»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рт рекорду в номинации «Самая длинная «вильковая краюшка с изюминкой».  Размер кулинарной экспозиции до 50 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6"/>
                <w:szCs w:val="26"/>
              </w:rPr>
              <w:t>«НЕОБЫЧНЫЙ КОНЦЕРТ НА ПЛАВАЮЩЕМ АМФИТЕАТРЕ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«</w:t>
            </w:r>
            <w:r>
              <w:rPr>
                <w:b/>
                <w:color w:val="C00000"/>
                <w:sz w:val="26"/>
                <w:szCs w:val="26"/>
                <w:lang w:val="en-US"/>
              </w:rPr>
              <w:t>EVENT</w:t>
            </w:r>
            <w:r>
              <w:rPr>
                <w:b/>
                <w:color w:val="C00000"/>
                <w:sz w:val="26"/>
                <w:szCs w:val="26"/>
              </w:rPr>
              <w:t xml:space="preserve"> – СОБЫТИЕ» - КИНОТЕАТР НА РЕКЕ ВОРСК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 xml:space="preserve">СОСТЯЗАНИЕ ТРАДИЦИОННЫХ ИГРИЩ И ЗАБАВ: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 рекорду Планеты в номинации «Самое массовое традиционное состязание игрищ и забав «драчки-задирачки» с количеством участников до 180 ч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:00 ч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ind w:right="120" w:hanging="0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>ВЫСТУПЛЕНИЕ ФОЛЬК-ГРУППЫ «Федора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>Folk</w:t>
            </w:r>
            <w:r>
              <w:rPr>
                <w:b/>
                <w:color w:val="C00000"/>
                <w:sz w:val="28"/>
                <w:szCs w:val="28"/>
              </w:rPr>
              <w:t xml:space="preserve">» /О.Гламазда/ г. Белгород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ind w:right="12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 ДРУГИХ ТВОРЧЕСКИХ КОЛЛЕКТИВОВ из г. КУРСКА и ВОРОНЕ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:45 ч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120" w:hanging="0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>ФЕЙЕРВЕРК КО ДНЮ ГОРОДА ГРАЙВОРО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эштег события</w:t>
      </w:r>
      <w:r>
        <w:rPr/>
        <w:t xml:space="preserve">: </w:t>
      </w:r>
      <w:r>
        <w:rPr>
          <w:b/>
        </w:rPr>
        <w:t>#узорныйхоровод    #краюшка #драчкизадирачки #сумочкамымроч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30"/>
      </w:tblGrid>
      <w:tr>
        <w:trPr>
          <w:trHeight w:val="3205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сти о Фестивале можно узнать на сайте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 xml:space="preserve">. 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nok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фициальной странице в Вконтакт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FF"/>
                  <w:u w:val="single"/>
                </w:rPr>
                <w:t>https://vk.com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b/>
                  <w:color w:val="0000FF"/>
                  <w:u w:val="single"/>
                </w:rPr>
                <w:t>199587035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</w:rPr>
              <w:t xml:space="preserve">По электронной почте </w:t>
            </w:r>
            <w:hyperlink r:id="rId5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urotdel</w:t>
              </w:r>
              <w:r>
                <w:rPr>
                  <w:rStyle w:val="InternetLink"/>
                  <w:b/>
                  <w:color w:val="0000FF"/>
                  <w:u w:val="single"/>
                </w:rPr>
                <w:t>31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Координатор Фестиваля -  Алиханова Екатерина Владимировна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Телефон: 8-915-576-97-23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 xml:space="preserve"> код на сайт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nok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0440" cy="10871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840" w:right="5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8pt;mso-wrap-distance-left:0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9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8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720"/>
      <w:ind w:right="119" w:hanging="420"/>
      <w:jc w:val="both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119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119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ind w:right="119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ok.ru/" TargetMode="External"/><Relationship Id="rId4" Type="http://schemas.openxmlformats.org/officeDocument/2006/relationships/hyperlink" Target="https://vk.com/club199587035" TargetMode="External"/><Relationship Id="rId5" Type="http://schemas.openxmlformats.org/officeDocument/2006/relationships/hyperlink" Target="mailto:turotdel31@yandex.ru" TargetMode="External"/><Relationship Id="rId6" Type="http://schemas.openxmlformats.org/officeDocument/2006/relationships/hyperlink" Target="http://www.tanok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1:00Z</dcterms:created>
  <dc:creator>PC2</dc:creator>
  <dc:description/>
  <cp:keywords/>
  <dc:language>en-US</dc:language>
  <cp:lastModifiedBy>User</cp:lastModifiedBy>
  <dcterms:modified xsi:type="dcterms:W3CDTF">2021-06-25T07:29:00Z</dcterms:modified>
  <cp:revision>194</cp:revision>
  <dc:subject/>
  <dc:title/>
</cp:coreProperties>
</file>