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оведения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Всероссийского фестива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родной культуры «Ситцевый узорный хоровод в лапт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2 сентября 2018 г.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8"/>
        </w:rPr>
      </w:pPr>
      <w:r>
        <w:rPr>
          <w:b/>
          <w:szCs w:val="28"/>
        </w:rPr>
        <w:t>Место проведения: центральная площадь г. Грайворона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8"/>
        </w:rPr>
      </w:pPr>
      <w:r>
        <w:rPr>
          <w:b/>
          <w:szCs w:val="28"/>
        </w:rPr>
        <w:t>Время проведения: с 10.00ч. до 23.00ч.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8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СЕНТЯБРЯ 2018 ГОД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.3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Регистрация  участников Всероссийской ремесленной ярмар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Регистрация участников регистрации рекорда Планет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0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22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РОССИЙСКАЯ РЕМЕСЛЕ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ЯРМАРКА-ФЕСТИВАЛЬ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Регистрация участников Всероссийского фестиваля народной культуры «Ситцевый узорный хоровод в лаптях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00 ч.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БОТА ТОРГОВЫХ, РАЗВЛЕКАТЕЛЬНЫХ ПЛОЩАДО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0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20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ФЕСТИВАЛЬНЫХ ПЛОЩАД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b/>
              </w:rPr>
              <w:t xml:space="preserve">*  </w:t>
            </w:r>
            <w:r>
              <w:rPr>
                <w:i/>
                <w:szCs w:val="28"/>
              </w:rPr>
              <w:t>Ремесленные ситцевые и лаптевые улицы мастеров Росси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«Белгородчина Событийная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Площадка Межрайонного фестиваля «Играй, гармонь! Звени, частушка!»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8"/>
              </w:rPr>
              <w:t>*Площадка Межрайонного фестиваля «Шатохинская трапеза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i/>
                <w:szCs w:val="28"/>
              </w:rPr>
              <w:t>Городской праздник «Шуховский плэнер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 «Русь заповедная»,  БГТУ им. В.Г. Шухова, г. Белгород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 «Студенческие забавы», БГИИК, г. Белгород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* «Поменяйте Париж на Грайворон» - экскурс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* «Узорный пенный футбол» (</w:t>
            </w:r>
            <w:r>
              <w:rPr>
                <w:i/>
              </w:rPr>
              <w:t>в честь чемпионата мира по футболу</w:t>
            </w:r>
            <w:r>
              <w:rPr>
                <w:i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ИДЕНЦИЯ ТАНКОВОДНИЦЫ РОСС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Cs w:val="28"/>
              </w:rPr>
              <w:t>* «Грайворон – хороводная столица Белогорья»(2015 – 2016 гг.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 «Невестинская ситцевая коса желаний»       (2016 г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* «</w:t>
            </w:r>
            <w:r>
              <w:rPr>
                <w:i/>
                <w:szCs w:val="28"/>
              </w:rPr>
              <w:t>Головчино – территория тайн и загадок»    (2017 г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Cs w:val="28"/>
              </w:rPr>
              <w:t>* «Самая большая плетеная башня»                 (2018 г.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0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17.45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РОССИЙСКИЙ ПАРА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ЛИЧНЫЕ ХОРОВОДЫ – КРИВЫЕ ТАНК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Костюмированный ситцевый парад  приуроче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Cs w:val="28"/>
              </w:rPr>
              <w:t xml:space="preserve">к </w:t>
            </w:r>
            <w:r>
              <w:rPr>
                <w:b/>
                <w:i/>
                <w:szCs w:val="28"/>
              </w:rPr>
              <w:t>65-летию</w:t>
            </w:r>
            <w:r>
              <w:rPr>
                <w:i/>
                <w:szCs w:val="28"/>
              </w:rPr>
              <w:t xml:space="preserve"> Белгородской област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45 ч.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РЖЕСТВЕННОЕ ОТКРЫТИЕ ФЕСТИВАЛ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</w:rPr>
              <w:t xml:space="preserve">* </w:t>
            </w:r>
            <w:r>
              <w:rPr>
                <w:i/>
                <w:szCs w:val="28"/>
              </w:rPr>
              <w:t>Гимн фестиваля «Узорный Грайворонский хоровод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Приветствие почетных гостей фестивал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БИЛЕЙНЫЙ РЕКОРД ПЛАН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АМАЯ БОЛЬШАЯ ПЛЕТЁНАЯ БАШНЯ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Cs w:val="28"/>
              </w:rPr>
              <w:t xml:space="preserve">* К </w:t>
            </w:r>
            <w:r>
              <w:rPr>
                <w:b/>
                <w:i/>
                <w:szCs w:val="28"/>
              </w:rPr>
              <w:t>165-летию</w:t>
            </w:r>
            <w:r>
              <w:rPr>
                <w:i/>
                <w:szCs w:val="28"/>
              </w:rPr>
              <w:t xml:space="preserve"> со дня рождения В.Г. Шухов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0 ч.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45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РОССИЙСКАЯ РЕКОНСТРУКЦИЯ «ХОРОВОДНЫЕ УЗОРЫ РОССИ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 xml:space="preserve">Ситцевый узорный хоровод приурочен к </w:t>
            </w:r>
            <w:r>
              <w:rPr>
                <w:b/>
                <w:i/>
                <w:szCs w:val="28"/>
              </w:rPr>
              <w:t>340-летию</w:t>
            </w:r>
            <w:r>
              <w:rPr>
                <w:i/>
                <w:szCs w:val="28"/>
              </w:rPr>
              <w:t xml:space="preserve"> слободы Грайворон</w:t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45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21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РОССИЙСКИЙ КОНЦЕ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УЗЫКАЛЬНЫЕ УЗОРЫ РОССИ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</w:rPr>
              <w:t xml:space="preserve">* </w:t>
            </w:r>
            <w:r>
              <w:rPr>
                <w:i/>
                <w:szCs w:val="28"/>
              </w:rPr>
              <w:t>Выступление лучших творческих коллективов Росси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Выступление лучших музыкантов – гармонистов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ХОРОВОД СОБИРАЕТ НАРОД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сероссийский  хороводно-игровой конкурс</w:t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9.00 ч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9.45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СТРОНОМИЧЕСКАЯ СЕЛЬСКАЯ ЯРМАР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РАЙВОРОНСКИЙ ТОРЖОК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Cs w:val="28"/>
              </w:rPr>
              <w:t>* Арт-площадка «Самая большая Грайворонская розка»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к  </w:t>
            </w:r>
            <w:r>
              <w:rPr>
                <w:b/>
                <w:i/>
                <w:szCs w:val="28"/>
              </w:rPr>
              <w:t>340-летию</w:t>
            </w:r>
            <w:r>
              <w:rPr>
                <w:i/>
                <w:szCs w:val="28"/>
              </w:rPr>
              <w:t xml:space="preserve"> слободы Грайворо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ГУСТАЦИЯ БЛЮД И НАПИТК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Всероссийский кулинарный конкурс «Каравай-розка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Всероссийский гастрономический конкурс «Русские напитки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Всероссийский туристический конкурс «Традиционные блюд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Cs w:val="28"/>
              </w:rPr>
              <w:t>*Всероссийский ремесленный конкурс «Русские лапти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45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20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НОДЕФИЛЕ «СИТЦЕВЫЙ НАРЯД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сероссийский этнографический конкурс (этномода)</w:t>
            </w:r>
          </w:p>
        </w:tc>
      </w:tr>
      <w:tr>
        <w:trPr>
          <w:trHeight w:val="7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20.15 ч</w:t>
            </w:r>
            <w:r>
              <w:rPr/>
              <w:t>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ОУ ПРОГРАММА «СИТЦЕВАЯ СВАДЬБ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Всероссийский обрядовый конкурс «Найди себе пару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23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ЯРИЛОВ ЗНОЙ» - ФОЛЬК-ГРУППА, г. МОСК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ТОРЖЕСТВЕННОЕ ЗАКРЫТИЕ ФЕСТИВАЛ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Вручение кубка «Самая большая плетёная башня» арбитрам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Cs w:val="28"/>
              </w:rPr>
              <w:t>Российского комитета регистрации рекордов планет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СЕНТЯБРЯ 2018 ГОД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00 ч.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РОССИЙСКИЙ НАУЧНЫЙ ФОР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Средние и малые города приграничных регионов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Cs w:val="28"/>
              </w:rPr>
              <w:t>*</w:t>
            </w:r>
            <w:r>
              <w:rPr>
                <w:i/>
                <w:szCs w:val="28"/>
              </w:rPr>
              <w:t>Участники форума: муниципальные служащие, лидеры общественных организаций, эксперты и ученые, представители гражданского общества из различных регионов РФ, стран СНГ и Европейского союза, заинтересованные в развитии межмуниципального и приграничного сотрудничеств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.00 ч.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0 ч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ПОМЕНЯЙТЕ ПАРИЖ НА ГРАЙВОРОН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b/>
                <w:i/>
                <w:szCs w:val="28"/>
              </w:rPr>
              <w:t>/</w:t>
            </w:r>
            <w:r>
              <w:rPr>
                <w:i/>
                <w:szCs w:val="28"/>
              </w:rPr>
              <w:t>экскурсионные маршруты по городу и района согласно заявкам/</w:t>
            </w:r>
          </w:p>
        </w:tc>
      </w:tr>
    </w:tbl>
    <w:p>
      <w:pPr>
        <w:pStyle w:val="Normal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720" w:hanging="85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0:00Z</dcterms:created>
  <dc:creator>Priemnaja</dc:creator>
  <dc:description/>
  <cp:keywords/>
  <dc:language>en-US</dc:language>
  <cp:lastModifiedBy>PC2</cp:lastModifiedBy>
  <cp:lastPrinted>2018-06-21T13:27:00Z</cp:lastPrinted>
  <dcterms:modified xsi:type="dcterms:W3CDTF">2018-07-13T10:01:00Z</dcterms:modified>
  <cp:revision>51</cp:revision>
  <dc:subject/>
  <dc:title/>
</cp:coreProperties>
</file>